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5 декабря 2018 года                                                                                 № 21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Style15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Управление муниципальными финансами на 2019-2021 годы»</w:t>
            </w:r>
          </w:p>
        </w:tc>
      </w:tr>
    </w:tbl>
    <w:p>
      <w:pPr>
        <w:pStyle w:val="Style1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ода № 247-па «О Порядке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постановлением администрации Рамешковского района Тверской области от 26.11.1018 года № 180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 Тверской области 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муниципального образования «Рамешковский район» Тверской области «Управление муниципальными финансами на 2019-2021 годы» (прилагаетс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Рамешковского района  от 08 декабря 2017 года № 206-па «Об утверждении муниципальной программы муниципального образования  «Рамешковский район» Тверской области «Управление муниципальными финансами на   2018-2020 годы».</w:t>
      </w:r>
    </w:p>
    <w:p>
      <w:pPr>
        <w:pStyle w:val="Style15"/>
        <w:ind w:right="142" w:firstLine="709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В. Андрее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, за исключением пункта 2, который вступает в силу с           01 января 2019 года. 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А.А. Пилюгин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4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8 года № 212-па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Рамешковский район» Тверской области «Управление муниципальными финансам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МО «Рамешковский район» 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700"/>
      </w:tblGrid>
      <w:tr>
        <w:trPr>
          <w:trHeight w:val="23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9-2021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Рамеш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мешков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общественными финансами МО «Рамешковский район» 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2542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адолженности бюджета МО «Рамешковский район» Тверской области по исполнению обязательств перед гражданами на уровне 0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доли налоговых и неналоговых доходов  бюджета МО «Рамешковский район»  Тверской области  без учета утвержденного объема безвозмездных поступлений и (или) поступлений налоговых доходов по дополнительным нормативам отчислений в общем объеме доходов  бюджета МО «Рамешковский район»  Тверской области (без учета субвенций) не менее 32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сбалансированности и устойчивости  районн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а просроченной кредиторской задолженности по отношению к общим расходам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программно-целевого принципа планирования и исполнения районного бюджета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муниципальной программы на  2019-2021 годы – </w:t>
            </w:r>
            <w:r>
              <w:rPr>
                <w:b/>
                <w:bCs/>
                <w:sz w:val="28"/>
                <w:szCs w:val="28"/>
              </w:rPr>
              <w:t>13680,0 тыс. руб</w:t>
            </w:r>
            <w:r>
              <w:rPr>
                <w:bCs/>
                <w:sz w:val="28"/>
                <w:szCs w:val="28"/>
              </w:rPr>
              <w:t>., в том числе по года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 – 456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4560,0 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 –  4560,0 тыс. руб</w:t>
            </w:r>
            <w:r>
              <w:rPr>
                <w:bCs/>
                <w:sz w:val="28"/>
                <w:szCs w:val="28"/>
              </w:rPr>
              <w:t>.,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-  456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 –  456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456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ая программа муниципального образования «Рамешковский район» Тверской области «Управление муниципальными финансами на 2019-2021 годы» (далее – муниципальная программа) определяет основные направления развития и функционирования бюджетной системы МО «Рамешковский район»  Тверской области, системы управления муниципальным долгом, механизмы реализации предусматриваемых мероприятий, показатели их результ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О «Рамешковский район»  Тверской области осуществлен целый ряд мероприятий, направленный на повышение качества управления общественными финансами и совершенствование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ая правовая база МО «Рамешковский район»  Тверской области по вопросам повышения качества организации бюджетного процесса и эффективности использования средств бюджет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балансированность бюджета МО «Рамешковский район»  Тверской области при соблюдении ограничений по объему долга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билизация доходного потенциала МО «Рамешковский район»  Тверской области, в том числе разработан план по мобилизации доходов  бюджет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осуществлен переход МО «Рамешковский район»  Тверской области на формирование и исполнение бюджета на основе муниципальных программ, которые являются инструментом повышения эффективности бюджетных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механизм финансового обеспечения процесса оказания муниципальных услуг в МО «Рамешковский район»  Твер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, безусловно, создала необходимые условия для повышения эффективности и открытости управления муниципальными финансами и позволила внедрить новые механизмы, повышающие качество его осуществления. Однако совершенствование бюджетного законодательства и бюджетной системы в целом ставит задачи по дальнейшему развитию существующего бюджетного процесса в МО «Рамешковский район»  Тверской области.</w:t>
      </w:r>
    </w:p>
    <w:p>
      <w:pPr>
        <w:pStyle w:val="Style23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1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еречень основных проблем в сфере реализации государствен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 программы, в час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 планировании бюджетных ассигнован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ратегического планирования полностью увязанного с бюджетным планированием, отсутствие оценки всего набора инструментов, применяемых для достижения целей муниципальной  полити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оложений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обуславливает возникновение дополнительной финансовой нагрузки по ряду направлений, что в свою очередь снижает гибкость расходов бюджета МО «Рамешковский район»  Тверской области, осложняет балансиров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правлении финансовой устойчивостью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ся реальная сбалансированность местного бюджета, чем обусловлен рост кредиторской задолж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формировании системы финансового администрирования и бюджетирования, ориентированного на результа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действенные методики оценки деятельности органов местного самоуправления МО «Рамешковский район»  Тверской области, в том числе оценки эффективности использования ими финансовы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администрировании процесса оказания муниципальных услуг - формальное применение новых форм оказания и финансового обеспечения  муниципаль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существлении контроля расходов местного бюджета МО «Рамешковский район»  Тверской области - отсутствие открытости информации о расходовании бюджетных средств в доступной для граждан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ю проблем, указанных в пункте 2 настоящего подраздела, во многом будет способствовать мероприятия по повышению эффективности управления общественными финансами МО «Рамешковский район»  Тверской области, предусмотренные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 муниципальной программы - Обеспечение эффективного управления общественными финансами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ями, характеризующими достижение цел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на содержание органов местного самоуправления муниципальных образований Тверской области в общих расходах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ъем просроченной кредиторской задолженности муниципа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ъем задолженности бюджета МО «Рамешковский район»  Тверской области по исполнению обязательств перед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целей 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униципальной программы связана с выполнением следующих подпрограмм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б)  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ализация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Формирование эффективной системы финансового администрирования и бюджетирования, ориентированного на результ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Создание эффективного механизма финансового обеспечения процесса оказания муниципальных услуг в МО «Рамешковский район»  Тве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Формирование системы эффективного экспертного, нормативного и общественного контроля расходов бюджета МО «Рамешковский район» 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задачи 1 «Формирование эффективной системы финансового администрирования и бюджетирования, ориентированного на результат» оценивается с помощью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бюджета МО «Рамешковский район»  Тверской области в отчетном году, предусмотренных  в рамках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ие фактического объема расходов бюджета за отчетный финансовый год от первоначаль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бюджета МО «Рамешковский район» 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задачи 3 «Формирование системы эффективного экспертного, нормативного и общественного контроля расходов бюджета МО «Рамешковский район» 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прозрачности и открытости бюджетного процесса МО «Рамешковский район» 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начения показателей задач подпрограммы 3 «Повышение качества организации бюджетного процесса и эффективности использования средств бюджета МО «Рамешковский район» 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задачи 1 «Формирование эффективной системы финансового администрирования и бюджетирования, ориентированного на результат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своевременной и качественной подготовки проекта решения о бюджете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рганизация планирования и исполнения бюджета МО «Рамешковский район» 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Осуществление оценки эффективности реализации и управления средствами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ое мероприятие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дминистративное мероприятие «Осуществление мониторинга качества финансового менеджмента в органах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административное мероприятие «Осуществление кассового обслуживания бюджетных и автономных учреждений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административное мероприятие «Осуществление кассового обслуживания исполнения бюджета МО «Рамешковский район»  Тверской области, формирование бюджетной отчетно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административное мероприятие «Обеспечение текущего контроля исполнения бюджета МО «Рамешковский район»  Тверской области в рамках казначейского исполнения бюдж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задачи 3 «Формирование системы эффективного экспертного, нормативного и общественного контроля расходов бюджета МО «Рамешковский район»  Тверской области» осуществляется посредством выполнения следующих административных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ализация подпрограммы не требует вложения денежных сред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еализация </w:t>
      </w:r>
      <w:r>
        <w:rPr>
          <w:color w:val="000000"/>
          <w:sz w:val="28"/>
          <w:szCs w:val="28"/>
        </w:rPr>
        <w:t>Подпрограммы 2 «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Обеспечение эффективного управления муниципальным долгом МО «Рамешковский район»   Тве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ча 2 «Совершенствование налоговой политики и мобилизация доходного потенциала МО «Рамешковский район» 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задачи 1 «Обеспечение эффективного управления муниципальным долгом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привлечения заемных средств в бюджет МО «Рамешковский район»  Тверской области на основе конкурсов, аукционов, биржевых механиз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муниципального долга Тверской области на конец текущего финансового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задачи 2 «Совершенствование налоговой политики и мобилизация доходного потенциала МО «Рамешковский район»  Тверской области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индекс роста мобилизованных доходов бюджета МО «Рамешковский район»  Тверской области к отчетн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налоговых и неналоговых доходов бюджета МО «Рамешковский район»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Значения показателей задач подпрограммы 1 «Обеспечение сбалансированности и устойчивости  бюджета МО «Рамешковский район» 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 Решение задачи 1  «Обеспечение эффективного управления муниципальным долгом 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ивлечение кредитных средств из областного бюджета для обеспечения сбалансированности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бслуживание муниципального долга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«Ведение кассового плана исполнения бюджета МО «Рамешковский район» Тверской области в целях определения сроков и объемов заимствовани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задачи 2 «Совершенствование налоговой политики и мобилизация доходного потенциала МО «Рамешковский район»  Тверской области» осуществляется посредством выполнения следующих административных мероприятий подпрограммы 2 «Обеспечение сбалансированности и устойчивости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мониторинга изменений законодательства о налогах и сборах Российской Федерации в части местных налогов и сборов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оценки эффективности предоставления налоговых льгот и установления ставок по местным  налогам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существление контроля за выполнением прогноза налоговых и неналоговых доходов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министративное мероприятие «Организация работы с невыясненными поступлениями бюджета МО «Рамешковский район»  Тверской област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рганизация работы Межведомственной комиссии  по укреплению налоговой дисциплины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ое мероприятие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Выполнение каждого административного мероприятия и мероприят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Тверской области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ализац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требует вложения денеж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kern w:val="2"/>
          <w:sz w:val="28"/>
          <w:szCs w:val="28"/>
        </w:rPr>
        <w:t xml:space="preserve">беспечение деятельности </w:t>
      </w:r>
      <w:r>
        <w:rPr>
          <w:sz w:val="28"/>
          <w:szCs w:val="28"/>
        </w:rPr>
        <w:t>администратора муниципальной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 1368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бъем бюджетных ассигнований, выделенный на обеспечение деятельности администратора муниципальной программы, по годам реализации муниципальной программы приведен в таблице 1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560"/>
        <w:gridCol w:w="1417"/>
        <w:gridCol w:w="1418"/>
        <w:gridCol w:w="11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государствен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80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80,0</w:t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е м</w:t>
      </w:r>
      <w:r>
        <w:rPr>
          <w:bCs/>
          <w:sz w:val="28"/>
          <w:szCs w:val="28"/>
        </w:rPr>
        <w:t>ероприят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рамках обеспечивающей подпрограммы предусмотрено выполнение следующих администрати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овышение квалификации сотрудников финансового отдела администрации Рамешк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ыполнение административного мероприятия «Повышение квалификации сотрудников финансового отдела администрации Рамешковского района» оценивается с помощью показателя - доля сотрудников финансового отдела администрации Рамешковского района, повысивших свою квалификацию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начения показателей административных мероприятий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4"/>
        <w:gridCol w:w="279"/>
        <w:gridCol w:w="285"/>
        <w:gridCol w:w="239"/>
        <w:gridCol w:w="273"/>
        <w:gridCol w:w="239"/>
        <w:gridCol w:w="239"/>
        <w:gridCol w:w="258"/>
        <w:gridCol w:w="239"/>
        <w:gridCol w:w="239"/>
        <w:gridCol w:w="267"/>
        <w:gridCol w:w="299"/>
        <w:gridCol w:w="239"/>
        <w:gridCol w:w="239"/>
        <w:gridCol w:w="262"/>
        <w:gridCol w:w="299"/>
        <w:gridCol w:w="6068"/>
        <w:gridCol w:w="1140"/>
        <w:gridCol w:w="713"/>
        <w:gridCol w:w="570"/>
        <w:gridCol w:w="433"/>
        <w:gridCol w:w="290"/>
        <w:gridCol w:w="1419"/>
        <w:gridCol w:w="103"/>
      </w:tblGrid>
      <w:tr>
        <w:trPr>
          <w:trHeight w:val="816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392" w:hanging="0"/>
              <w:rPr/>
            </w:pPr>
            <w:r>
              <w:rPr/>
              <w:t>Приложение к муницпальной программе МО "Рамешковский район" Тверской области "Управление муниципальными финансами на 2019-2021 годы"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28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2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«Управление муниципальными финансами на 2019-2021 годы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- Финансовый отдел администрации Рамешковского райо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60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4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4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07"/>
        <w:gridCol w:w="366"/>
        <w:gridCol w:w="322"/>
        <w:gridCol w:w="241"/>
        <w:gridCol w:w="306"/>
        <w:gridCol w:w="281"/>
        <w:gridCol w:w="264"/>
        <w:gridCol w:w="239"/>
        <w:gridCol w:w="266"/>
        <w:gridCol w:w="267"/>
        <w:gridCol w:w="266"/>
        <w:gridCol w:w="267"/>
        <w:gridCol w:w="278"/>
        <w:gridCol w:w="266"/>
        <w:gridCol w:w="267"/>
        <w:gridCol w:w="269"/>
        <w:gridCol w:w="4832"/>
        <w:gridCol w:w="823"/>
        <w:gridCol w:w="976"/>
        <w:gridCol w:w="973"/>
        <w:gridCol w:w="1004"/>
        <w:gridCol w:w="1136"/>
        <w:gridCol w:w="790"/>
      </w:tblGrid>
      <w:tr>
        <w:trPr>
          <w:trHeight w:val="300" w:hRule="atLeast"/>
        </w:trPr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Единица  измерения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раздел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классификация целевой статьи расхода бюджета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36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Цель программы</w:t>
            </w:r>
            <w:r>
              <w:rPr>
                <w:iCs/>
                <w:spacing w:val="-5"/>
                <w:sz w:val="24"/>
                <w:szCs w:val="24"/>
              </w:rPr>
              <w:t xml:space="preserve"> «Обеспечение эффективного управления общественными финансами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 1  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 2  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более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более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более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3   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4  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5 Объем просроченной кредиторской задолженности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6 Объем задолженности бюджета МО «Рамешковский район»  Тверской области по исполнению обязательств перед граждан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7  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дпрограмма  1</w:t>
            </w:r>
            <w:r>
              <w:rPr>
                <w:iCs/>
                <w:spacing w:val="-5"/>
                <w:sz w:val="24"/>
                <w:szCs w:val="24"/>
              </w:rPr>
              <w:t xml:space="preserve">   Повышение качества организации бюджетного процесса и эффективности использования средств местного бюджета Рамешк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Cs/>
                <w:spacing w:val="-5"/>
                <w:sz w:val="24"/>
                <w:szCs w:val="24"/>
              </w:rPr>
              <w:t>З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ача   1  </w:t>
            </w:r>
            <w:r>
              <w:rPr>
                <w:iCs/>
                <w:spacing w:val="-5"/>
                <w:sz w:val="24"/>
                <w:szCs w:val="24"/>
              </w:rPr>
              <w:t xml:space="preserve"> Формирование эффективной системы финансового администрирования и бюджетирования, ориентированного на результ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 1</w:t>
            </w:r>
            <w:r>
              <w:rPr>
                <w:iCs/>
                <w:spacing w:val="-5"/>
                <w:sz w:val="24"/>
                <w:szCs w:val="24"/>
              </w:rPr>
              <w:t xml:space="preserve"> Доля расходов бюджета МО «Рамешковский район»  Тверской области в отчетном году, предусмотренных  в рамках муниципальных програ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 </w:t>
            </w:r>
            <w:r>
              <w:rPr>
                <w:iCs/>
                <w:spacing w:val="-5"/>
                <w:sz w:val="24"/>
                <w:szCs w:val="24"/>
              </w:rPr>
              <w:t xml:space="preserve">  2 Отклонение фактического объема расходов бюджета за отчетный финансовый год от первоначаль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 мероприятие 1.001                                                                              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своевременной и качественной подготовки проекта решения о бюджете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2</w:t>
            </w:r>
            <w:r>
              <w:rPr>
                <w:iCs/>
                <w:spacing w:val="-5"/>
                <w:sz w:val="24"/>
                <w:szCs w:val="24"/>
              </w:rPr>
              <w:t xml:space="preserve">  «Организация планирования и исполнения бюджета МО «Рамешковский район» 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>1.003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4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оценки эффективности реализации и управления средствами муниципальных программ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5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6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1.007 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мониторинга качества финансового менеджмента в органах местного самоуправления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8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кассового обслуживания бюджетных и автономных учреждений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9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кассового обслуживания исполнения бюджета МО «Рамешковский район»  Тверской области, формирование бюджетной отчетно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 1.010</w:t>
            </w:r>
            <w:r>
              <w:rPr>
                <w:iCs/>
                <w:spacing w:val="-5"/>
                <w:sz w:val="24"/>
                <w:szCs w:val="24"/>
              </w:rPr>
              <w:t xml:space="preserve"> «Обеспечение текущего контроля исполнения бюджета МО «Рамешковский район»  Тверской области в рамках казначейского исполнения бюджет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Задача   подпрограммы 2 </w:t>
            </w:r>
            <w:r>
              <w:rPr>
                <w:iCs/>
                <w:spacing w:val="-5"/>
                <w:sz w:val="24"/>
                <w:szCs w:val="24"/>
              </w:rPr>
              <w:t>Создание эффективного механизма финансового обеспечения процесса оказания муниципальных услуг в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 </w:t>
            </w:r>
            <w:r>
              <w:rPr>
                <w:iCs/>
                <w:spacing w:val="-5"/>
                <w:sz w:val="24"/>
                <w:szCs w:val="24"/>
              </w:rPr>
              <w:t xml:space="preserve"> 1 Доля расходов бюджета МО «Рамешковский район» 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 2 </w:t>
            </w:r>
            <w:r>
              <w:rPr>
                <w:iCs/>
                <w:spacing w:val="-5"/>
                <w:sz w:val="24"/>
                <w:szCs w:val="24"/>
              </w:rPr>
              <w:t xml:space="preserve">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2.001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2.002</w:t>
            </w:r>
            <w:r>
              <w:rPr>
                <w:iCs/>
                <w:spacing w:val="-5"/>
                <w:sz w:val="24"/>
                <w:szCs w:val="24"/>
              </w:rPr>
              <w:t xml:space="preserve">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97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2.003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Задача подпрограммы 3</w:t>
            </w:r>
            <w:r>
              <w:rPr>
                <w:iCs/>
                <w:spacing w:val="-5"/>
                <w:sz w:val="24"/>
                <w:szCs w:val="24"/>
              </w:rPr>
              <w:t xml:space="preserve"> Формирование системы эффективного экспертного, нормативного и общественного контроля расходов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1</w:t>
            </w:r>
            <w:r>
              <w:rPr>
                <w:iCs/>
                <w:spacing w:val="-5"/>
                <w:sz w:val="24"/>
                <w:szCs w:val="24"/>
              </w:rPr>
              <w:t xml:space="preserve">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2</w:t>
            </w:r>
            <w:r>
              <w:rPr>
                <w:iCs/>
                <w:spacing w:val="-5"/>
                <w:sz w:val="24"/>
                <w:szCs w:val="24"/>
              </w:rPr>
              <w:t xml:space="preserve"> Уровень прозрачности и открытости бюджетного процесс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10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3.001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10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3.002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дпрограмма 2</w:t>
            </w:r>
            <w:r>
              <w:rPr>
                <w:iCs/>
                <w:spacing w:val="-5"/>
                <w:sz w:val="24"/>
                <w:szCs w:val="24"/>
              </w:rPr>
              <w:t xml:space="preserve"> «Обеспечение сбалансированности и устойчивости местного бюджета Рамешковского района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Cs/>
                <w:spacing w:val="-5"/>
                <w:sz w:val="24"/>
                <w:szCs w:val="24"/>
              </w:rPr>
              <w:t>З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ача   1 </w:t>
            </w:r>
            <w:r>
              <w:rPr>
                <w:iCs/>
                <w:spacing w:val="-5"/>
                <w:sz w:val="24"/>
                <w:szCs w:val="24"/>
              </w:rPr>
              <w:t xml:space="preserve"> Обеспечение эффективного управления муниципальным долгом МО «Рамешк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  1</w:t>
            </w:r>
            <w:r>
              <w:rPr>
                <w:iCs/>
                <w:spacing w:val="-5"/>
                <w:sz w:val="24"/>
                <w:szCs w:val="24"/>
              </w:rPr>
              <w:t xml:space="preserve">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  2</w:t>
            </w:r>
            <w:r>
              <w:rPr>
                <w:iCs/>
                <w:spacing w:val="-5"/>
                <w:sz w:val="24"/>
                <w:szCs w:val="24"/>
              </w:rPr>
              <w:t xml:space="preserve"> Доля привлечения заемных средств в бюджет МО «Рамешковский район»  Тверской области на основе конкурсов, аукционов, биржевых механизмов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Мероприятие 1.001 </w:t>
            </w:r>
            <w:r>
              <w:rPr>
                <w:iCs/>
                <w:spacing w:val="-5"/>
                <w:sz w:val="24"/>
                <w:szCs w:val="24"/>
              </w:rPr>
              <w:t>«Обслуживание муниципального долга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2</w:t>
            </w:r>
            <w:r>
              <w:rPr>
                <w:iCs/>
                <w:spacing w:val="-5"/>
                <w:sz w:val="24"/>
                <w:szCs w:val="24"/>
              </w:rPr>
              <w:t xml:space="preserve">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>1.003</w:t>
            </w:r>
            <w:r>
              <w:rPr>
                <w:iCs/>
                <w:spacing w:val="-5"/>
                <w:sz w:val="24"/>
                <w:szCs w:val="24"/>
              </w:rPr>
              <w:t xml:space="preserve"> «Привлечение кредитных средств из областного бюджета для обеспечения сбалансированности бюджета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1.004 </w:t>
            </w:r>
            <w:r>
              <w:rPr>
                <w:iCs/>
                <w:spacing w:val="-5"/>
                <w:sz w:val="24"/>
                <w:szCs w:val="24"/>
              </w:rPr>
              <w:t xml:space="preserve"> «Ведение кассового плана исполнения бюджета МО «Рамешковский район» Тверской области в целях определения сроков и объемов заимствований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5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Задача     2 </w:t>
            </w:r>
            <w:r>
              <w:rPr>
                <w:iCs/>
                <w:spacing w:val="-5"/>
                <w:sz w:val="24"/>
                <w:szCs w:val="24"/>
              </w:rPr>
              <w:t>«Совершенствование налоговой политики и мобилизация доходного потенциала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1</w:t>
            </w:r>
            <w:r>
              <w:rPr>
                <w:iCs/>
                <w:spacing w:val="-5"/>
                <w:sz w:val="24"/>
                <w:szCs w:val="24"/>
              </w:rPr>
              <w:t xml:space="preserve"> Индекс роста мобилизованных доходов бюджета МО «Рамешковский район»  Тверской области к отчетному году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2 </w:t>
            </w:r>
            <w:r>
              <w:rPr>
                <w:iCs/>
                <w:spacing w:val="-5"/>
                <w:sz w:val="24"/>
                <w:szCs w:val="24"/>
              </w:rPr>
              <w:t>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менее 0,1% - 1, менее 0,1% -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3</w:t>
            </w:r>
            <w:r>
              <w:rPr>
                <w:iCs/>
                <w:spacing w:val="-5"/>
                <w:sz w:val="24"/>
                <w:szCs w:val="24"/>
              </w:rPr>
              <w:t xml:space="preserve"> Объем налоговых и неналоговых доходов бюджета МО «Рамешковский район» Тверской обла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344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38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32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5050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1 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мониторинга изменений законодательства о налогах и сборах Российской Федерации в части местных налогов и сборов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2 </w:t>
            </w:r>
            <w:r>
              <w:rPr>
                <w:iCs/>
                <w:spacing w:val="-5"/>
                <w:sz w:val="24"/>
                <w:szCs w:val="24"/>
              </w:rPr>
              <w:t xml:space="preserve"> «Проведение оценки эффективности предоставления налоговых льгот и установления ставок по местным  налогам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3 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контроля за выполнением прогноза налоговых и неналоговых доходов бюджета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4 </w:t>
            </w:r>
            <w:r>
              <w:rPr>
                <w:iCs/>
                <w:spacing w:val="-5"/>
                <w:sz w:val="24"/>
                <w:szCs w:val="24"/>
              </w:rPr>
              <w:t xml:space="preserve"> «Организация работы с невыясненными поступлениями бюджета МО «Рамешковский район»  Тверской области»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5 </w:t>
            </w:r>
            <w:r>
              <w:rPr>
                <w:iCs/>
                <w:spacing w:val="-5"/>
                <w:sz w:val="24"/>
                <w:szCs w:val="24"/>
              </w:rPr>
              <w:t xml:space="preserve"> «Организация работы Межведомственной комиссии  по укреплению налоговой дисциплины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6 </w:t>
            </w:r>
            <w:r>
              <w:rPr>
                <w:iCs/>
                <w:spacing w:val="-5"/>
                <w:sz w:val="24"/>
                <w:szCs w:val="24"/>
              </w:rPr>
              <w:t xml:space="preserve">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Обеспечивающая подпрограмм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36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36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>.001 Расходы  на руководство и управление финансового отдела администрации Рамешк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6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6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6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789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.002 Предоставление средств местного бюджета на оплату кредиторской задолженности финансового от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.003 Расходы по переданным полномочиям Райф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9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9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9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78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</w:t>
            </w:r>
            <w:r>
              <w:rPr>
                <w:iCs/>
                <w:spacing w:val="-5"/>
                <w:sz w:val="24"/>
                <w:szCs w:val="24"/>
              </w:rPr>
              <w:t>Доля сотрудников финансового отдела администрации Рамешковского района, повысивших свою квалификацию за отчетный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</w:t>
            </w:r>
            <w:r>
              <w:rPr>
                <w:iCs/>
                <w:spacing w:val="-5"/>
                <w:sz w:val="24"/>
                <w:szCs w:val="24"/>
              </w:rPr>
              <w:t xml:space="preserve"> «Повышение квалификации сотрудников финансового отдела администрации Рамешк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u w:val="single"/>
    </w:rPr>
  </w:style>
  <w:style w:type="paragraph" w:styleId="Xl141">
    <w:name w:val="xl14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42">
    <w:name w:val="xl142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4">
    <w:name w:val="xl14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6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8:00Z</dcterms:created>
  <dc:creator>User</dc:creator>
  <dc:description/>
  <dc:language>en-US</dc:language>
  <cp:lastModifiedBy>Приемная</cp:lastModifiedBy>
  <cp:lastPrinted>2018-12-27T14:39:00Z</cp:lastPrinted>
  <dcterms:modified xsi:type="dcterms:W3CDTF">2019-01-10T14:18:00Z</dcterms:modified>
  <cp:revision>4</cp:revision>
  <dc:subject/>
  <dc:title/>
</cp:coreProperties>
</file>